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</w:t>
      </w:r>
    </w:p>
    <w:p>
      <w:pPr>
        <w:pStyle w:val="Heading1"/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нято на заседании                                                          Введено в действие</w:t>
      </w:r>
    </w:p>
    <w:p>
      <w:pPr>
        <w:pStyle w:val="Heading1"/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дагогического совета                                                        приказом от 11.11.2014 № 244    </w:t>
      </w:r>
    </w:p>
    <w:p>
      <w:pPr>
        <w:pStyle w:val="Heading1"/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БОУ СОШ №252                                                                Директор ГБОУ СОШ №252</w:t>
      </w:r>
    </w:p>
    <w:p>
      <w:pPr>
        <w:pStyle w:val="Heading1"/>
        <w:spacing w:before="0" w:after="0"/>
        <w:ind w:firstLine="42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токол от 05.11.2014 № 02                                              ____________ Г.А.Никола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о школьной службе медиации</w:t>
      </w:r>
    </w:p>
    <w:p>
      <w:pPr>
        <w:pStyle w:val="Heading1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го бюджетного общеобразовательного учреждения средней общеобразовательной школы №252</w:t>
      </w:r>
    </w:p>
    <w:p>
      <w:pPr>
        <w:pStyle w:val="Heading1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ель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3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54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Служба медиации является объединением учащихся и педагогов, действующей в образовательном учреждении на основе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добровольческих усилий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4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лужба медиации осуществляет свою деятельность на основании действующего законодательства РФ, настоящего Положения, Стандартов восстановительной медиации, а также в соответствии с «Национальной стратегией действий в интересах детей 2012-2017г.г.», и «Планом первоочередных мероприятий до 2014 года по реализации важнейших положений Национальной стратегии действий в интересах детей на 2012 - 2017 год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eastAsia="ru-RU"/>
        </w:rPr>
        <w:t>Цели и задачи службы медиации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59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службы медиации являетс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среди учащихся, родителей и педагогов цивилизованных форм разрешения конфлик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щь в разрешении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конфликтных и криминальных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итуаций на основе принципов восстановительной меди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количества административного реагирования на правонаруше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9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Задачам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лужбы примирения являю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ведение примирительных программ (восстановительных медиаций,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кругов сообщества, школьных и семейных конференций и т.д.) для участников конфликтов 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криминальных ситуац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нформирование учеников и педагогов о принципах и ценностях восстановительной медиаци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>Принципы деятельности службы медиации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еятельность службы примирения основана на следующих принципах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478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78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Принцип конфиденциальности, предполагающий обязательство службы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примирения не разглашать полученные в ходе программ сведения. Исключение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>составляет информация о готовящемся преступ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, а также примирительный договор (по согласованию с участниками встречи и подписанный ими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78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Принцип нейтральности, запрещающий службе примирения принимать сторону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дного из участников конфликта. Нейтральность предполагает, что служба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примирения не выясняет вопрос о виновности или невиновности той или ино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тороны, а является независимым посредником, помогающим сторонам самостоятельно найти реш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9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pacing w:val="12"/>
          <w:sz w:val="28"/>
          <w:szCs w:val="28"/>
          <w:lang w:eastAsia="ru-RU"/>
        </w:rPr>
        <w:t>Порядок формирования службы медиации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pacing w:val="21"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В состав службы примирения могут входить школьники 9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-11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классо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Руководителем службы может быть социальный педагог, психолог или иной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педагогический работник школы, на которого возлагаются обязанности по руководству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службой медиации приказом директора школ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Руководителем службы примирения может быть человек, прошедший обучение проведению примирительных програм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Родители дают согласие на работу своего ребенка в качестве ведущих примирительных встреч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Вопросы членства в службе примирения, требований к школьникам, входящим в соста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службы, и иные вопросы, не регламентированные настоящим Положением, могут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определяться Уставом, принимаемым службой медиации самостоятельно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1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>Порядок работы службы медиации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5"/>
          <w:sz w:val="28"/>
          <w:szCs w:val="28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Служба медиации может получать информацию о случаях конфликтного ил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криминального характера от педагогов, учащихся, администрации школы, членов службы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медиации, родителей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78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Служба медиации принимает решение о возможности или невозмож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ирительной программы в каждом конкретном случае самостоятельно. При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необходимости о принятом решении информируются должностные лица школы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78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Примирительная программа начинается в случае согласия конфликтующих сторон на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частие в данной программе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Если действия одной или обеих сторон могут быть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квалифицированы как правонарушение или преступление, для проведения программы также необходимо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гласие родителей или их участие во встреч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В случае если примирительная программа планируется, когда дело находится на этапе дознания, следствия или в суде, то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о ее проведении ставится в известность администрация школы и родители, и при необходимости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производится согласование с соответствующими органами внутренних де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Переговоры с родителями и должностными лицами проводит руководитель службы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имир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руководитель службы медиации принимает участие в проводимой программе.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16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>В случае если конфликтующие стороны не достигли возраста 10 лет, примирительна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ограмма проводится с согласия классного руководителя.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16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Служба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медиации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самостоятельно определяет сроки и этапы проведения программы в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аждом отдельном случа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В случае если в ходе примирительной программы конфликтующие стороны пришли к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74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При необходимости служба медиации передает копию примирительного договора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дминистрации школы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74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Служба медиации помогает определить способ выполнения обязательств, взятых на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ебя сторонами в примирительном договоре, но не несет ответственность за и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выполнение. При возникновении проблем в выполнении обязательств, служба медиации может проводить дополнительные встречи сторон и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При необходимости служба примирения информирует участников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примирительной программы о возможностях других специалистов (социального педагога, психолога, имеющихся на территории учреждений социальной сфер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Деятельность службы медиации фиксируется в журналах, которые являются внутренними документами служб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Руководитель службы обеспечивает мониторинг проведенных программ, проведение супервизий с медиаторами на соответствие их деятельности принципам восстановительной медиаци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едиация  не является психологической процедурой, и потому не требует обязательного согласия со стороны родителей. Однако руководитель старается по возможности информировать и привлекать родителей в медиацию  (а по указанным в пунктах 5.3  и 5.4  категориям дел участие родителей или согласие на проведение медиации в их отсутствие является обязательны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4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pacing w:val="12"/>
          <w:sz w:val="28"/>
          <w:szCs w:val="28"/>
          <w:lang w:eastAsia="ru-RU"/>
        </w:rPr>
        <w:t>Организация деятельности службы примирения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лужбе медиации по согласованию с администрацией школы предоставляется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помещение для сборов и проведения примирительных программ, а также возможность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плата  работы руководителя службы медиации  может осуществляться из средств фонда оплаты труда образовательного учреждения  или из иных источников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держка и сопровождение школьных служб медиации может осуществляться социально-психологическими центрами или общественными организациями, имеющими обученных и практикующих медиаторов, по договору на возмездной или безвозмездной основ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олжностные лица школы оказывают службе медиации содействие в распространении информации о деятельности службы среди педагогов и школьни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лужба медиации имеет право пользоваться услугами педагога-психолога, социального педагога и других специалистов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Администрация школы содействует службе примирения в организации взаимодействия с педагогами школы, а также социальными службами и другими организациям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лучае если стороны согласились на примирительную встречу, то административные действия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дминистрация школы поддерживает участие руководителя службы медиации в собраниях, ассоциации (сообщества) медиато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е реже, чем один раз в четверть проводятся совещания между администрацией и служб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В случае если примирительная программа проводилась по факту, по которому возбуждено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уголовное дело, администрация школы может ходатайствовать о приобщении к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материалам дела примирительного договора, а также иных документов в качестве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реда, причиненного потерпевшему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лужба медиации может вносить на рассмотрение администрации предложения по снижению конфликтности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5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pacing w:val="12"/>
          <w:sz w:val="28"/>
          <w:szCs w:val="28"/>
          <w:lang w:eastAsia="ru-RU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11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стоящее положение вступает в силу с момента утвержден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зменения в настоящее положение вносятся директором школы по предложению службы медиации или органов школьного самоуправл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1.%1."/>
      <w:lvlJc w:val="left"/>
      <w:pPr>
        <w:tabs>
          <w:tab w:val="num" w:pos="1985"/>
        </w:tabs>
        <w:ind w:left="1985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9"/>
    <w:lvlOverride w:ilvl="0">
      <w:startOverride w:val="2"/>
    </w:lvlOverride>
  </w:num>
  <w:num w:numId="27">
    <w:abstractNumId w:val="3"/>
    <w:lvlOverride w:ilvl="0">
      <w:startOverride w:val="2"/>
    </w:lvlOverride>
  </w:num>
  <w:num w:numId="28">
    <w:abstractNumId w:val="8"/>
    <w:lvlOverride w:ilvl="0">
      <w:startOverride w:val="7"/>
    </w:lvlOverride>
  </w:num>
  <w:num w:numId="29">
    <w:abstractNumId w:val="2"/>
    <w:lvlOverride w:ilvl="0">
      <w:startOverride w:val="10"/>
    </w:lvlOverride>
  </w:num>
  <w:num w:numId="30">
    <w:abstractNumId w:val="4"/>
    <w:lvlOverride w:ilvl="0">
      <w:startOverride w:val="1"/>
    </w:lvlOverride>
  </w:num>
  <w:num w:numId="3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Mincho;ＭＳ 明朝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MS Mincho;ＭＳ 明朝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01:00Z</dcterms:created>
  <dc:creator>Admin</dc:creator>
  <dc:description/>
  <cp:keywords/>
  <dc:language>en-US</dc:language>
  <cp:lastModifiedBy>Можаева</cp:lastModifiedBy>
  <cp:lastPrinted>2014-11-17T15:56:00Z</cp:lastPrinted>
  <dcterms:modified xsi:type="dcterms:W3CDTF">2016-11-29T10:50:00Z</dcterms:modified>
  <cp:revision>3</cp:revision>
  <dc:subject/>
  <dc:title/>
</cp:coreProperties>
</file>