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а школы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 С.А.Романенко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5» сентября 2016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социального педаго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БОУ СОШ №252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16/17 учебный год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0"/>
        <w:gridCol w:w="7185"/>
        <w:gridCol w:w="3402"/>
        <w:gridCol w:w="1277"/>
        <w:gridCol w:w="1700"/>
        <w:gridCol w:w="17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ая деятельность. Работа с семь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ическим и классными коллективам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 группы «социального риска» (опекаемые, группа ДК, из неблагополучных, многодетных семей, состоящими на учёте  ОДН и ВШК, второгод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рректировка и составление планов работ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документа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полнение социального паспорта школ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готовка БД правонарушений за летний пери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Родительские собрания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родител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акете документов для оформления льготного проез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зопасная дорога в школу( начальная шко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смены образовательного  маршрута учащихся, состоящих на учёте ОД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Консультирование кл. руководителей по оформлению социального паспорта класса и др.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явление учащихся льготной категории,  учащихся, семей, находящихся в трудной жизненной ситуа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формирование кл. руководите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 сотрудничества с ЦПМС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ирование кл. руководителей с планом социальной  работ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Выявление детей группы «соц. риска» через опрос учителей начальных классов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бота с учащимися, не приступивших к занятиям 1 сентябр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явление детей группы «соц. риск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влечение учащихся группы риска в досуговую деятельнос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бор документов для оформления льготного проезд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еседы с учащимися, состоящими на учёте ОДН и ВШК, о времяпрепровождении летом, подготовке к новому учебному год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бмен проездных талонов( по плану Отдела перевозок_</w:t>
            </w:r>
          </w:p>
        </w:tc>
      </w:tr>
      <w:tr>
        <w:trPr>
          <w:trHeight w:val="18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бота с картотекой (коррекция списков детей и семей, состоящих на учёте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ДН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ШК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Выявление социально-неблагополучных семей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х на ВШ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формирование родителей о службах занятости подростков во внеучебное время (сайт шко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уклоняющимися и склонными к прогулам учащимися (выявление, работа с родителями, обсуждение на малом педсовет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дел в КДН и ЗП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бота с картотекой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ёт по ИП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ирование учащихся о службах    занятости подростков во внеучебное врем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помощи социально-нуждающимся (направление в отдел социальной защиты).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деля толерантност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День прав ребён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одительских собраний с приглашением специалистов ЦПМСС по темам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развития детей в препубертатном перио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ное родительств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рытые конфликты в семь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глашением инспектора ОДН Кодекс родителей(права и обяза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Сбор информации об учащихся для постановки на ВШК. Составление картоте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. Подборка материала  в сайт школ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по профилактике зависимостей (5-7)класс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кетирова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Воспитание волевых качеств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ежде чем сделать - подумай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 Опасные игры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Человек, продли свой век!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Живи разумом ,так и лекаря не надо».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</w:t>
            </w:r>
          </w:p>
        </w:tc>
      </w:tr>
      <w:tr>
        <w:trPr>
          <w:trHeight w:val="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одительского собрания в 7классах  с приглашением Психолога ЦПМСС « Профилактика детского суицида» 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бота по профориентации. Трудоустройство подростков на летний период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Информирование родителей о рабочих местах города для подростков на период летних канику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дительские собрания с приглашением психолога ЦПМС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переходный возрас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ак общаться с агрессивными и гиперактивными детьм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тская агрессивность, её причины и последствия».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мощь в организации летнего отдыха учащихся группы социального рис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формирование подростков о рабочих местах города (работа во внеурочное время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Соглашения о совместной работе школы с ЦПМСС  на 2016-17 уч.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мощь в организации занятости учащихся группы риска и состоящих на  учёте ПДН в  период летних канику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наиболее приемлемых образовательных маршрутов для учащихся, желающих поменять образовательный маршрут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отчёта-анализа по профилактике правонарушен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профессионального уровня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частие в педагогических советах, семинарах, совещаниях, круглых столах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</w:tr>
      <w:tr>
        <w:trPr>
          <w:trHeight w:val="7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ётность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ёт в РОО об уклоняющихся от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Д правонарушений в ИМЦ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РОО об учащихся,  стоящих на ВШ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правки в РОО по факту совершения  н/с правонару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чёт-анализ работы школы по профилактике правонарушения, безнадзорности и зависимого поведения, экстремиз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9c6"/>
    <w:pPr>
      <w:widowControl/>
      <w:bidi w:val="0"/>
      <w:spacing w:before="0" w:after="0"/>
      <w:ind w:left="0" w:right="0" w:hanging="0"/>
      <w:jc w:val="left"/>
    </w:pPr>
    <w:rPr>
      <w:rFonts w:ascii="Century" w:hAnsi="Century" w:eastAsia="Times New Roman" w:cs="Arial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680</Words>
  <Characters>3876</Characters>
  <CharactersWithSpaces>4547</CharactersWithSpaces>
  <Paragraphs>9</Paragraphs>
  <Company>ГБОУ СОШ №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4:00Z</dcterms:created>
  <dc:creator>RomanenkoSA</dc:creator>
  <dc:description/>
  <dc:language>en-US</dc:language>
  <cp:lastModifiedBy>RomanenkoSA</cp:lastModifiedBy>
  <dcterms:modified xsi:type="dcterms:W3CDTF">2017-04-1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