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 школы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С.А.Романенко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5» сентября 2016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ГБОУ СОШ №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правонаруш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го поведения, безнадзорности, экстрем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правонаруш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го поведения, безнадзорности, экстрем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7"/>
        <w:gridCol w:w="6095"/>
        <w:gridCol w:w="1842"/>
        <w:gridCol w:w="3261"/>
        <w:gridCol w:w="113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Сбор информации по проблемам детей со школьной и социальной дезадаптаци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оциальных паспортов классов,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полученной информации и выделение категорий детей, нуждающихся в индивидуальной профилактическ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бор всей необходимой информации по каждой выделенной катег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Диагностическая работа с учащимися с целью профилактики школьной дезадапт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учащихся с проблемами в  обучаемости по причине нарушения здоровья, Направление к специалистам на диагностическое обследование, на ТПМ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. работн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ая работа с учащимися, испытывающими трудности в обучен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У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соц. педагог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начальной школе,  ЦПМ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рупповая работа по  программе </w:t>
            </w:r>
            <w:r>
              <w:rPr>
                <w:rFonts w:cs="Times New Roman" w:ascii="Times New Roman" w:hAnsi="Times New Roman"/>
                <w:i/>
              </w:rPr>
              <w:t xml:space="preserve">«Профилактика и коррекция школьных проблем», 4-5классы. </w:t>
            </w:r>
            <w:r>
              <w:rPr>
                <w:rFonts w:cs="Times New Roman" w:ascii="Times New Roman" w:hAnsi="Times New Roman"/>
              </w:rPr>
              <w:t>Диагностика учащихся с целью  выявления уровня комфортности обучени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аб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враль-ма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абв-сентябрь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 ЦПМ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упповое психодиагностическое обследование учащихся  1абв кл с целью контроля адаптационного периода в начале учебного год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обследование учащихся  4-х классов  с целью отслеживания адаптации к концу уч.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 ЦПМ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кетирование учащихся 1-4 классов для определения «группы ри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I. Консультативно-просветительная работ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 родител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консультации и беседы, направления в ЦПМ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одительское собрание «Профилактика экстремизма в молодёжной среде» 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 педагог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 проведение педагогических консилиумов по итогам диагностик учащихс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ивидуальные консультации п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ой коррекции взаимоотнош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щимис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ставлению педагогической характеристики на подопечног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ставлению алгоритма работы с неблагополучной семьёй, с  учащимися девиантного повед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составлению ИПР на учащегося, состоящего на ВШК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дсовет «Работа школы по профилактике правонарушений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диагност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 ЦПМ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Профилактика правонарушений и безнадзор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индивидуальная профилактическая работа с учащимися, состоящими на учёте в ОДН, а также семьями, состоящими на учёте ОДН, уклоняющимися от обу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ём родителей и 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уббо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ъяснительные беседы в школе на правовые темы совместно с представителями правоохранительных органов и инспектором ОД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равов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Д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документации для ОД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документов в субъекты профилактики, на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влечение учащихся данной категории в досуговую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ВР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Вовлечение учащихся, совершивших п/н  в районные конкурсы социальной рекла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ЦПМ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 поведения, успеваемости и посещае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зов родителей на административный совет и постановка учащихся на ВШ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ложение альтернативных форм обучения и в случае невозможности возвращения в шк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ддиквитного (зависимого)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Участие в районном соревновании «Класс, свободный от курения»-6аб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 руководител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 ЦПМ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Участие в  программе «Профилактика ВИЧ/СПИД а»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 ЦПМ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Лекции для старшеклассников по профилактике наркозависимости-10,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 руководител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 ЦПМ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ставка книг в библиотеке «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ревнования, конкурсы и акции по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ПМС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, учителя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Групповая работа по  Программе « Развитие человека и его здоровье»-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, психологи ЦПМ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овод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Участие в районном конкурсе» Здоровые выходные в вашей семье»-3а, 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овод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рупповая работа по  программе « Профилактика  курения»-</w:t>
            </w:r>
            <w:r>
              <w:rPr>
                <w:rFonts w:cs="Times New Roman" w:ascii="Times New Roman" w:hAnsi="Times New Roman"/>
                <w:b/>
              </w:rPr>
              <w:t>6абв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 ЦПМ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Групповая работа по  программе «Профилактика  хим.зависимостей у детей и подростков»-8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Групповая работа по  программе «Профилактика  курения»-7б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Участие в Интернет-уроке  «Имею право знать!» </w:t>
            </w:r>
            <w:r>
              <w:rPr>
                <w:rFonts w:cs="Times New Roman" w:ascii="Times New Roman" w:hAnsi="Times New Roman"/>
                <w:b/>
              </w:rPr>
              <w:t>7-8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Антинаркотический месячник </w:t>
            </w:r>
            <w:r>
              <w:rPr>
                <w:rFonts w:cs="Times New Roman" w:ascii="Times New Roman" w:hAnsi="Times New Roman"/>
                <w:b/>
              </w:rPr>
              <w:t>9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ка девиант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провождение «трудного класса»-3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Групповая работа по  программе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человека и его здоровье  -8аб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 работа по  программе «Профилактика насилия»-7абвг,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Групповая работа по  программе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самосовершенствования»-5абв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Групповая работа по  программе «Профилактика и коррекция школьных проблем 4аб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б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Групповая работа по  программе «Профилактика насилия»- 9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упповая работа по программе  «ПМС сопровождение детей с нарушениями в эмоционально-волевой сфере» »-</w:t>
            </w: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</w:rPr>
              <w:t>. Профориентационная деятельнос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Индивидуальные консультации и групповая работа по программе  « Мой выбор» -9аб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 ЦПМС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экскурсий, мастер-классов и встреч с представителями различных учебных заведе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. по В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ации для детей и родителей с полной информацией о возможности дальнейшего профессионального обуч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зам. дир. по В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ещение ярмарки учебных м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сультирование подростков, стоящих на учёте ОД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АЗ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специалисты АЗ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71e"/>
    <w:pPr>
      <w:widowControl/>
      <w:bidi w:val="0"/>
      <w:spacing w:before="0" w:after="0"/>
      <w:ind w:left="0" w:right="0" w:hanging="0"/>
      <w:jc w:val="left"/>
    </w:pPr>
    <w:rPr>
      <w:rFonts w:ascii="Century" w:hAnsi="Century" w:eastAsia="Times New Roman" w:cs="Arial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98</Words>
  <Characters>6263</Characters>
  <CharactersWithSpaces>7347</CharactersWithSpaces>
  <Paragraphs>14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4:00Z</dcterms:created>
  <dc:creator>RomanenkoSA</dc:creator>
  <dc:description/>
  <dc:language>en-US</dc:language>
  <cp:lastModifiedBy>RomanenkoSA</cp:lastModifiedBy>
  <dcterms:modified xsi:type="dcterms:W3CDTF">2017-04-1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