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0085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итальном зале (подразделение библиотеки с особым помещением, где читатели работают с изданиями и другими документами, которые на дом не выдаются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фонда учебной литературы: получение литературы во временное пользование для обеспечения образовательного процесса в школ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, обязанности и ответственность пользователей библиоте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ьзователь библиотеки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свободный доступ к библиотечным фондам и информ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во временное пользование из фонда библиотеки печатные издания          и аудиовизуальные документы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левать срок пользования литературой в установленном порядке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правочно-библиографический аппарат: каталоги и картотеки         на традиционных и машиночитаемых носител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ьзоваться справочно-библиографическим и информационным обслуживанием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библиотечно-библиографические и информационные знания, навыки        и умения самостоятельного пользования библиотекой, книгой, информацие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мероприятиях, проводимых библиотеко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ь и быть избранным в библиотечный совет (актив), оказывать практическую помощь библиотеке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соблюдение конфиденциальности данных о нем и перечне читаемых им материал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жаловать действия заведующего библиотекой, ущемляющего его права,                  у директора Школы или в районном органе управления образование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льзователи библиоте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ручители несовершеннолетних читателей) обязан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облюдать правила пользования библиотек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, не терять и т.д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озвращать в библиотеку книги и другие документы в строго установленные срок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е выносить книги и другие документы из помещения библиотеки, если они не записаны в читательском формуля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давать ежегодно в срок до 1 июня всю литературу, взятую в истекшем учебном году. Исключение составляют документы, необходимые пользователю для прохождения государственной итоговой аттестации или для разработки образовательных программ, учебно-дидактического материала в рамках реализуемых образовательных программ и планов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получении печатных изданий и других документов                          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асписываться в книжном формуляре за каждое полученное                     в библиотеке издание (кроме обучающихся 1-4 класс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ри утрате и умышленной порче изданий и других документов заменить их такими же либо копиями или изданиями, признанными работниками библиотеки, равноценны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Не нарушать порядок расстановки литературы в фонде открытого доступ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Не вынимать карточек из каталогов и картот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Ежегодно в начале учебного года проходить перерегистрац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При выбытии из Школы вернуть в библиотеку числящиеся за ними издания и другие докумен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Соблюдать в библиотеке тишину и порядок, не вносить большие портфели и сумки в помещение библиотеки, не входить в помещение библиотеки        в уличной одежде и грязной обув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 Не нарушать сроков пользования книгами, учебниками и другими докумен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е дело выдается обучающимся только после возвращения всей литературы, взятой в библиотеке, что подтверждается подписью заведующего библиотеки в заявлении о выбытии обучающегося; выбывающие работники школы отмечают в библиотеке свой обходной лис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ая порча и хищение книг из библиотеки предусматривает равноценную замену произведениями печати и другими докумен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утрату несовершеннолетними читателями произведений печати                из библиотечных фондов или причинение им невосполнимого вреда ответственность должны нести родители или поручители (попечители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ава, обязанности и ответственность заведующего библиотек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ведующий библиотекой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пределять условия и порядок использования фонд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ть сроки пользования литературой и другими докумен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ять учебно-методическую литературу между класс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одлевать срок пользования ранее взятыми на короткий срок документами, если на них есть неудовлетворенный спрос других пользователе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шать пользователей права пользования библиотекой в соответствии                     с настоящими Правил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ведующий библиотекой обяз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бесплатный и свободный доступ читателей к библиотечным фондам          и бесплатную выдачу во временное пользование печатной продукц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я появления в библиотечном фонде школы печатных материалов экстремистского характер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еративное и качественное обслуживание читателей с учетом            их запросов и потребно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информировать читателей обо всех видах предоставляемых услу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ать потребности читателей в образовательной информ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консультационную работу, оказывать помощь в поиске и выборе необходимых издани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занятия по основам библиотечно-библиографических                             и информационных знаний с привлечением работников районной библиотек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стную и наглядную массово-информационную работу: организовывать выставки литературы, библиографические обзоры, дни информации, литературные игры, викторины и другие мероприятия совместно с работниками районной библиоте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ть работу с читателями путем внедрения передовых компьютерных технологи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и следить за своевременным возвращением в библиотеку выданных произведений печат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читателей необходимой литературой в каникулярное время (кроме летних каникул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в начале учебного года ежегодную перерегистрацию читателей;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мелкий ремонт кни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и поддерживать комфортные условия для работы читателе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режим работы в соответствии с потребностями учебного завед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пользования библиотек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пись пользователей проводится на абонементе библиотеки. Обучающиеся записываются в библиотеку в индивидуальном поряд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На каждого пользователя библиотеки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 записи пользов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Читательский и книжный формуляры являются документами, удостоверяющими факт и дату выдачи пользователю печатных и других источников информации и их возвращения в библиотек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Обмен произведений печати производится по графику работы, установленному библиотеко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 пользования абонемент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рок пользования литературой - 14 дней, количество выдаваемых изданий (кроме учебников) для 1-4 классов - 1 экземпляр, для 5-8 классов -              2 экземпляра, для 9-11 классов - 3-4 экземпля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 пользования может быть продлен (не более трех раз)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                     в библиотеке. Очередная выдача документов из фонда библиотеки читателям производится только после возвращения взятых ранее, срок пользования которыми исте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Не подлежат выдаче на дом редкие, ценные и справочные изд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Читатели (за исключением 1-4 классов) расписываются в книжном формуляре, взятых ими книг и других источников информации; возвращение издания фиксируется в читательском формуляре подписью заведующего библиотек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орядок пользования читальным зал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Литература и другие источники информации, предназначенные                 для использования в читальном зале, на дом не выдаю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Энциклопедии, справочные издания, редкие и ценные книги, выдаются только в читальном зал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Число произведений печати и других документов, выдаваемых                  в читальном зале, не ограничива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ользователь библиотеки, работающий с документами в читальном зале, должен зарегистрироваться в журнале учета посещаемости читального зал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равила пользования учебным фондом библиоте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Cs/>
          <w:sz w:val="26"/>
          <w:szCs w:val="26"/>
        </w:rPr>
        <w:t>Комплектова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 фонда библиотеки производится только          в соответствии с постановлениями правительства Российской Федерации, Министерства образования и Комитета по образованию Санкт-Петербур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равила пользования учебным фондом библиоте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работаны                 в соответствии с </w:t>
      </w:r>
      <w:r>
        <w:rPr>
          <w:rFonts w:cs="Times New Roman" w:ascii="Times New Roman" w:hAnsi="Times New Roman"/>
          <w:sz w:val="26"/>
          <w:szCs w:val="26"/>
        </w:rPr>
        <w:t>со статьей 35 Федерального закона от 29.12.2012 № 273-ФЗ       «Об образовании в Российской Федерации», статьей 7 Закона Санкт-Петербурга «Об образовании в Санкт-Петербурге» от 17.07.2013 № 461-83 и распоряжением Комитета по Образованию Правительства Санкт-Петербурга от 22.03.2016             № 820-р, распоряжением КО от 06.11.2013 № 2585-р, распоряжением КО                  от 21.11.2016 № 3348-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3. Документация, которую ведет заведующий библиотеко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по организации и обеспечения учебной литературой обучающихся образовательного учрежде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б итогах инвентаризации фонда учебной литературы (один раз в пять лет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ммарная книга учета поступающей и выбывающей учебной литературы             (в библиотеке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ртотека учета фонда учебной литературы (в библиотеке);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ости выдачи учебной литературы на класс, где каждый учащийся 5-11 классов расписывается в получении учебников (1-4 классы – родители или              их законные представители). Ведомости хранятся в библиотек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формирования учебного фонда библиотеки за счет бюджетных средств регламентируется действующим законодательством. Учебная литература, приобретенная на бюджетные средства, подлежит выдаче обучающимся в бесплатное пользование на возвратной основе наряду с пригодными к использованию изданиями, ранее поступившими в библиотечный фонд школ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0.4. Заведующий библиотеко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учет поступающей литературы, обеспечивает правильное хранение и несет материальную ответственность за сохранность учебного фон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предоставляет администрации школы информацию о состоянии учебного фонда на текущий момен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информирует родителей о состоянии учебного фонда данного образовательного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ует заказ учебников на следующий учебный год на основе перечня учебников, полученного от заместителя директора и соответствующий Федеральному перечню учебников, учебных программ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оставляет информацию о составе библиотечного фонда по классам, составляет отчеты и мониторинги по мере треб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работу с учащимися по бережному отношению к школьным учебник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Работа заведующего библиотекой по сохранности фон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уководствуется в этой работе Правилами пользования библиотекой образовательного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стно с активом школы проводит рейды по классам, результаты которых обсуждаются на классных часах, родительских собраниях и педсове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о состоянии учебного фонда администрацию школы и родительский комитет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ежегодное списание ветхой литературы, чтобы фонд соответствовал санитарным нормам использования учебной литерату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лучшего использования и сохранности фонда учебной литературы проводится один раз в 5 лет инвентаризация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 учебной литературы хранится в специализированном помеще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Порядок выдачи учебной литературы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бники выдаются работником библиотеки классным руководителям в начале учебного года, которые распределяют их между учащимис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учающиеся расписываются в получении учебников в ведомости выдачи учебников (1-4 классы – родители или их законные представители), которая возвращается классным руководителем в библиотеку. Ведомость выдачи является документом, свидетельствующим о получении учебной литературы обучающимся данной школы. С этого момента обучающийся и его родители несут полную ответственность за сохранность учебной литературы, полученной им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учебники должны быть подписаны обучающимися (Фамилия, Имя, класс, учебный год) после получения в начале учебного год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це учебного года учащийся обязан сдать все учебники, которые числятся         за ним. Обучающиеся обязаны бережно относятся к полученным во временное пользование учебным пособиям, содержать их в чистоте, не делать пометок, подчёркиваний, не вырывать страниц, в случае необходимости – производить           их своевременный ремонт. В случае порчи или утери учебника (учебного пособия, электронного приложения на CD/DVD-дисках) родители (законные представители), обязаны возместить ущерб и сдать в библиотеку новый учебник (учебное пособие, электронное приложение на CD/DVD-дисках), равноценное          по всем выходным данным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е руководители 1-8 классов сдают учебную литературу в конце учебного года комплектами в зависимости от количества обучающихся в классе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9-11 классов сдают учебную литературу строго индивидуально,           по графику и при полном комплекте, а также при отсутствии задолжности по сдаче художественной литературы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2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1:00Z</dcterms:created>
  <dc:creator>Санкт-Петербург</dc:creator>
  <dc:description/>
  <cp:keywords/>
  <dc:language>en-US</dc:language>
  <cp:lastModifiedBy>Можаева Наталья Леонидовна</cp:lastModifiedBy>
  <cp:lastPrinted>2018-04-16T13:09:00Z</cp:lastPrinted>
  <dcterms:modified xsi:type="dcterms:W3CDTF">2018-04-28T07:52:00Z</dcterms:modified>
  <cp:revision>3</cp:revision>
  <dc:subject/>
  <dc:title>УТВЕРЖДАЮ</dc:title>
</cp:coreProperties>
</file>